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35.55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24 марта 2020 года              </w:t>
        <w:tab/>
        <w:tab/>
        <w:tab/>
        <w:tab/>
        <w:tab/>
        <w:tab/>
        <w:t>№</w:t>
        <w:tab/>
        <w:t>64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составления и сроках представления бюджетной отчетности </w:t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4 Бюджетного кодекса Российской Федерации финансовое управление администрации муниципального образования городского округа «Инта» ПРИКАЗЫВА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бюджетной отчетности согласно приложению № 1 к настоящему приказ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 сроки представления в Финансовое управление администрации муниципального образования городского округа «Инта»  главными распорядителями, главными администраторами доходов, главными администраторами источников финансирования дефицита бюджетных средств муниципального  (далее - главными администраторами средств бюджета муниципального образования городского округа «Инта») сводной бюджетной отчетности согласно приложению № 2 к настоящему приказ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вступает в силу с 01.01.2020 года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го упра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ГО «Инта» от </w:t>
      </w:r>
      <w:r>
        <w:rPr>
          <w:sz w:val="24"/>
          <w:szCs w:val="24"/>
          <w:u w:val="single"/>
        </w:rPr>
        <w:t>24 марта 2020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бюджетной отчетности главными администраторами средств бюджета муниципального образования городского округа «Ин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ий Порядок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(далее – Инструкция № 191н).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целях установления единого порядка составления и представления бюджетной  отчетности главными администраторами средств  бюджета муниципального образования городского округа «Инта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ление отчет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Бюджетная отчетность формируется и представляется главными администраторами средств  бюджета муниципального образования городского округа «Инта» в электронном виде и бумажном носителе со статусом «Готов к проверке» осуществляется главными администраторами бюджетных средств в программном комплексе «СВОД-СМАРТ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Главные администраторы средств  бюджета муниципального образования городского округа «Инта» (далее - главные администраторы) составляют сводную бюджетную   отчетность на основании бюджетной отчетности, полученной от подведомственных им получателей бюджетных средст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Бюджетная отчетность составляется главными администраторами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Бюджетная отчетность (за исключением сводной) составляется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одная бюджетная отчетность главных администраторов подписывается руководителем и главным бухгалтеро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bCs/>
          <w:sz w:val="24"/>
          <w:szCs w:val="24"/>
        </w:rPr>
        <w:t xml:space="preserve">2.6. В случае, если все показатели, предусмотренные формой отчетности, утвержденные Инструкцией № 191н, не имеют числового значения, такая форма отчетности не составляется и в составе отчетности за отчетный период не представляется. Вместе с этим, в разделе 5 «Прочие вопросы деятельности субъекта бюджетной отчетности» текстовой части пояснительной записки (ф. 0503160) Инструкции № 191н необходимо указать </w:t>
      </w:r>
      <w:r>
        <w:rPr>
          <w:sz w:val="24"/>
          <w:szCs w:val="24"/>
        </w:rPr>
        <w:t>перечень форм отчетности, не включенных в состав бюджетной отчетности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7. При осуществлении формирования и (или) представления бюджетной отчетности средствами программных комплексов автоматизации документы бюджетной отчетности, не имеющие числовых значений показателей и не содержащие пояснения, формируются и представляются с указанием отметки (статуса) «показатели отсутствуют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Финансовое управление администрации муниципального образования городского округа «Инта» (далее – финансовое управление) последовательно осуществля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рку полноты представления форм отчетност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рку соблюдения контрольных соотношений показателей бюджетной отчетности главных администраторов с использованием программных средст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рректность заполнения текстовых значений показателей отчетност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Финансового управления главные администраторы внося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Главные администраторы должны обеспечить подписание и хранение бюджетной отчетности на бумажных носителях в соответствии с установленными законодательством РФ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Ответственность за достоверность представленной в Финансовое управление сводной бюджетной отчетности возлагается на главных администратор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2.13. Главные администраторы формируют следующую отчетность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4"/>
          <w:szCs w:val="24"/>
        </w:rPr>
        <w:t>2.13.1. Ежемесячно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4"/>
          <w:szCs w:val="24"/>
        </w:rPr>
        <w:t>а) Сведения об отдельных показателях исполнения бюджета с приложением справочной таблицы по дебиторской и кредиторской задолженности, просроченная дебиторская и кредиторская задолженность предоставляется по виду деятельности – 1 (бюджет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(ф. 0503127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в) Отчет об исполнении бюджета (ф.0503117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а по консолидируемым расчетам - (ф. 0503125) в части определения взаимосвязанных показателей по денежным расчета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о суммах консолидируемых поступлений, подлежащих зачислению на счет бюджета – (ф. 0503184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очная таблица к отчету об исполнении консолидированного бюджета субъекта Российской Федерации - (ф.0503387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правка об остатках субсидий, субвенций, иных межбюджетных трансфертов, переданных из бюджета субъекта за счет средств федерального бюджета в местный бюджет - (ф.324_</w:t>
      </w:r>
      <w:r>
        <w:rPr>
          <w:rFonts w:cs="Times New Roman" w:ascii="Times New Roman" w:hAnsi="Times New Roman"/>
          <w:sz w:val="24"/>
          <w:szCs w:val="24"/>
          <w:lang w:val="en-US"/>
        </w:rPr>
        <w:t>FE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тчет о бюджетных обязательствах в части обязательств по реализации национальных проектов (программ), комплексного плана модернизации и решения магистральной инфраструктуры (региональных проектов в составе национальных проектов) - (ф.0503128-НП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яснительная записка - (ф. 0503160) (Текстовая часть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жеквартально предста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(ф. 0503127);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Отчет об исполнении бюджета (ф.0503117)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Справка по консолидируемым расчетам – (ф. 0503125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чет о принятых бюджетных обязательствах (ф. 0503128);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о суммах консолидируемых поступлений, подлежащих зачислению на счет бюджета – (ф. 0503184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чет о кассовом поступлении и выбытии бюджетных средств –(ф.0503124)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ж)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– (ф. 0503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24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яснительная записка - форма 0503160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Сведения о количестве подведомственных участников бюджетного процесса, учреждений и государственных (муниципальных) унитарных предприятий – (ф. 0503161)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б исполнении бюджета - ф. 0503164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 по дебиторской и кредиторской задолженности - (ф. 0503169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Сведения об исполнении судебных решений по денежным обязательствам бюджета – (ф. 0503296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тчет о движении денежных средств (ф.0503123) начиная с отчетности на 1 июл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жегодно предста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(ф. 0503130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Баланс исполнения бюджета (ф. 0503120)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)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(ф. 0503127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Отчет об исполнении бюджета -  (ф.0503117)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е) Справка по консолидируемым расчетам - (ф. 0503125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ж) Отчет о  бюджетных обязательствах - (ф. 0503128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з) Отчет о финансовых результатах деятельности - (ф. 0503121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) Баланс по поступлениям и выбытиям бюджетных средств - (ф.0503140)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к) Отчет о движении денежных средств (ф.0503123)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л) Отчет о кассовом поступлении и выбытии бюджетных средств –(ф.0503124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   записка   (ф. 0503160)   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ся      субъектом бюджетной отчетности в структуре, установленной п.152 Инструкции № 191н с учетом внесенн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 в составе следующих таблиц и форм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) Сведения об основных направлениях деятельности  №1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) Сведения об исполнении текстовых статей закона (решения) о бюджете № 3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) Сведения об особенностях ведения бюджетного учета  №4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) Сведения о результатах мероприятий внутреннего государственного (муниципального) финансового контроля № 5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) Сведения о проведении инвентаризаций №6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) Сведения о результатах внешнего государственного (муниципального) финансового контроля  №7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т) Сведения о количестве подведомственных участников бюджетного процесса учреждений и государственных (муниципальных) унитарных предприятий и публично-правовых образований - (ф. 0503161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) Сведения о результатах деятельности - ф.0503162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)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- ф.0503163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) Сведения об исполнении бюджета  - ф.0503164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) Сведения об исполнении мероприятий в рамках целевых программ - ф.0503166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) Сведения о движении нефинансовых активов - ф. 0503168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) Сведения по дебиторской и кредиторской задолженности - ф.0503169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) Сведения о финансовых вложениях получателя бюджетных средств, администратора источников финансирования дефицита бюдж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 050317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) Сведения о государственном (муниципальном) долге, предоставленных бюджетных кредитах - ф.0503172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) Сведения об изменении остатков валюты баланс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 0503173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)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 0503174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ꞌ) Сведения о принятых и неиспользованных обязательствах получателя бюджетных средств – ф.0503175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ꞌ) Сведения о вложениях в объекты недвижимого имущества, объектах незавершенного строительства - ф.0503190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ꞌ) Сведения об исполнении судебных решений по денежным обязательствам бюджета – ф. 0503296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ꞌ)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– (ф. 050332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го упра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ГО «Инта» от </w:t>
      </w:r>
      <w:r>
        <w:rPr>
          <w:sz w:val="24"/>
          <w:szCs w:val="24"/>
          <w:u w:val="single"/>
        </w:rPr>
        <w:t xml:space="preserve">24 марта 2020 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 бухгалтерской отчетности  </w:t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5"/>
        <w:gridCol w:w="3838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5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по письму Финансового управления администрации муниципального образования городского округа «Инта»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) по распоряжению администрации муниципального образования городского округа «Инта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l">
    <w:name w:val="hl"/>
    <w:qFormat/>
    <w:rPr/>
  </w:style>
  <w:style w:type="character" w:styleId="B">
    <w:name w:val="b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38F9A3CCA6C856D4A98C4B8592EA6A9EBA2DB37421FF6BBB706C59A1B98822492183EF9D0A6E7AA5A84D5E56E9F501466AD7D66A4FE76E0A20L" TargetMode="External"/><Relationship Id="rId4" Type="http://schemas.openxmlformats.org/officeDocument/2006/relationships/hyperlink" Target="consultantplus://offline/ref=ACE631036EC05D199771D65F0A18DEE326E16C2CD21C455C36F5E3A6236DBA9595E6CC641453986B6B5BFBB1B5089DC2F7E3E67803B03C68d13EL" TargetMode="External"/><Relationship Id="rId5" Type="http://schemas.openxmlformats.org/officeDocument/2006/relationships/hyperlink" Target="consultantplus://offline/ref=87B8981494CA599E14354C406779EEDD2FA981347C2D851F5B068308B8FB6A54785EB54B386217FBC36D35B05873E5DEE72096C18331h445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6:00Z</dcterms:created>
  <dc:creator>user93</dc:creator>
  <dc:description/>
  <cp:keywords/>
  <dc:language>en-US</dc:language>
  <cp:lastModifiedBy>Ульяна Канева</cp:lastModifiedBy>
  <cp:lastPrinted>2020-03-25T08:33:00Z</cp:lastPrinted>
  <dcterms:modified xsi:type="dcterms:W3CDTF">2020-04-06T08:28:00Z</dcterms:modified>
  <cp:revision>11</cp:revision>
  <dc:subject/>
  <dc:title>ДЕПАРТАМЕНТ ФИНАНСОВ КИРОВСКОЙ  ОБЛАСТИ</dc:title>
</cp:coreProperties>
</file>